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b/>
          <w:szCs w:val="30"/>
        </w:rPr>
        <w:t xml:space="preserve">СПИСОК ДЕПУТАТОВ 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b/>
          <w:szCs w:val="30"/>
        </w:rPr>
        <w:t xml:space="preserve">КРУГЛЯНСКОГО РАЙОННОГО СОВЕТА ДЕПУТАТОВ </w:t>
      </w:r>
    </w:p>
    <w:p>
      <w:pPr>
        <w:pStyle w:val="Normal"/>
        <w:spacing w:lineRule="exact" w:line="320"/>
        <w:jc w:val="center"/>
        <w:rPr>
          <w:b/>
          <w:b/>
          <w:szCs w:val="30"/>
        </w:rPr>
      </w:pPr>
      <w:r>
        <w:rPr>
          <w:b/>
          <w:szCs w:val="30"/>
        </w:rPr>
        <w:t>ДВАДЦАТЬ ДЕВЯТОГО СОЗЫВА</w:t>
      </w:r>
    </w:p>
    <w:p>
      <w:pPr>
        <w:pStyle w:val="Normal"/>
        <w:spacing w:lineRule="exact" w:line="240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1559"/>
        <w:gridCol w:w="5955"/>
        <w:gridCol w:w="2268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лужащего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фессия рабочего),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огилёвский  избирательный округ  № 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СИК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нское унитарное коммунальное предприятие «Жилкомхоз», начальник котельно-тепл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 избирательный округ 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образованию Круглянского районного исполнительного комитета,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рибино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ский  избирательный округ  № 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ХНОВИЧ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Владимир Ад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сударственное учреждение образования «Тетеринская средня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имени А.С.Лукашевича»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лободской  избирательный округ  № 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оветский  избирательный округ  № 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ное унитарное предприятие «МСН»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артизанский  избирательный округ  № 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НО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Средняя школа № 1 г. Круглое»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агаринский  избирательный округ  № 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 3  г. Круглое»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Чкаловский  избирательный округ  № 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унитарное коммунальное дочернее строительное предприятие «Круглянская ПМК-266», директор ресто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олетарский  избирательный округ  № 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ОБ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слав Славо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янский районный Совет депутатов,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олодёжный  избирательный округ  № 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здравоохранения «Круглянская центральная районная больница», врач клинической лабораторной диагностики (заведую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Центральный  избирательный округ  № 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обращениями граждан и юридических лиц Круглянского районного исполнительного комитета,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ьнозаводской  избирательный округ  № 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АКОВ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одской районный комитет общественного объединения «Белорусский республиканский союз молодежи»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.Ми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, перв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опиволдиевский  избирательный округ  № 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НИКО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руглянский районный отдел по чрезвычайным ситуациям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Ельский  избирательный округ  № 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НСКИ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Средняя школа № 1 г. Круглое», руководитель по военно-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верный   избирательный округ  № 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нутренних дел Круглянского райисполкома, 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ермонтовский избирательный округ № 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НСКИ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Круглянская центральная районная больница», глав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адчанский избирательный округ № 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рытое акционерное общество «Друть-Агро», начальник сельскохозяйстве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Ельковщинский избирательный округ № 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РИКИ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Круглянский Рассвет»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Ельковщина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осточный  избирательный округ  № 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оизводственного управления «Могилевоблгаз» Круглянский район газоснабжения республиканского унитарного предприятия «Могилевоблгаз», 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Ольшаники 2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Запрудский  избирательный округ  № 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СКА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удский сельский Совет депутатов,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Тетерино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омсеничский избирательный округ  № 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е учреждение образования «Комсеничская средняя школа </w:t>
            </w:r>
            <w:r>
              <w:rPr>
                <w:sz w:val="24"/>
                <w:szCs w:val="24"/>
              </w:rPr>
              <w:t>имени Г.И.Шибанова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меститель директора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сточный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ганьский избирательный округ  № 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АНЦОВ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Комсеничская средняя школа имени Г.И.Шибанова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омсеничи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акушевский избирательный округ № 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сельскохозяйственное унитарное предприятие «Круглянский-Агро»,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рибинский  избирательный округ № 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ОВИ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янский сельский Совет депутатов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сточный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Филатовский  избирательный округ № 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атовский сельский </w:t>
            </w:r>
            <w:r>
              <w:rPr>
                <w:sz w:val="24"/>
                <w:szCs w:val="24"/>
              </w:rPr>
              <w:t>Совет депутатов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ручанский  избирательный округ  № 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ЛЕ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чанское лесничество государственного лесохозяйственного учреждения «Тетеринское», лесни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убежский  избирательный округ  № 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беж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Тетеринский избирательный округ  № 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РЕ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теринская амбулатория врача общей практики </w:t>
            </w:r>
            <w:r>
              <w:rPr>
                <w:sz w:val="24"/>
                <w:szCs w:val="24"/>
              </w:rPr>
              <w:t>учреждения здравоохранения «Круглянская центральная районная больница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рач общей практики (заведую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Тетерино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Липский  избирательный округ  № 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УКОВ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 Круглянского районного исполнительного комитета, заместитель начальника отдела по производству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Шепелевичский избирательный округ № 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Н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внутренних дел Круглянского районного исполнительного комитета, участковый инспектор милици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тетёрка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exact" w:line="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7:00Z</dcterms:created>
  <dc:creator>hp</dc:creator>
  <dc:description/>
  <cp:keywords/>
  <dc:language>en-US</dc:language>
  <cp:lastModifiedBy>Климович Олег Чеславович</cp:lastModifiedBy>
  <cp:lastPrinted>2024-02-01T15:23:00Z</cp:lastPrinted>
  <dcterms:modified xsi:type="dcterms:W3CDTF">2025-05-06T12:03:00Z</dcterms:modified>
  <cp:revision>3</cp:revision>
  <dc:subject/>
  <dc:title/>
</cp:coreProperties>
</file>